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899D"/>
        </w:rPr>
        <w:t>La relation cause et conséquence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Elément A : Les beignets au miel fortifient</w:t>
        <w:br/>
        <w:t xml:space="preserve">Elément B : Elle enfreint son régime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Entre les faits A et B, il existe un lien, une relation, une idée, un rapport logique.</w:t>
      </w:r>
    </w:p>
    <w:p>
      <w:pPr>
        <w:pStyle w:val="Normal"/>
        <w:numPr>
          <w:ilvl w:val="0"/>
          <w:numId w:val="3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Les faits A et B sont liés :</w:t>
        <w:br/>
        <w:t> - A est la cause de B</w:t>
        <w:br/>
        <w:t xml:space="preserve"> - B est la conséquence de A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ause et conséquence sont toujours liées : ce sont les deux faces complémentaires d’une seule relation entre deux faits.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Grammaticalement, on peut mettre en relief :</w:t>
      </w:r>
    </w:p>
    <w:p>
      <w:pPr>
        <w:pStyle w:val="Normal"/>
        <w:numPr>
          <w:ilvl w:val="0"/>
          <w:numId w:val="1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oit la cause :</w:t>
        <w:br/>
        <w:t>ex. : Elle enfreint son régime car les beignets au miel fortifient : cause</w:t>
        <w:br/>
        <w:t xml:space="preserve">ou : Comme les beignets au miel fortifient, elle enfreint sin régime : cause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oit la conséquence :</w:t>
        <w:br/>
        <w:t>ex. : Les beignets au miel fortifient, donc elle enfreint son régime : conséquence</w:t>
        <w:br/>
        <w:t>ou : Les beignets au miel fortifient aussi enfreint-elle son régime ;: Conséquence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L’EXPRESSION DU RAPPORT CAUSE - CONSEQUENCE :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SUBSTITUTION, TRANSFORMATION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9"/>
          <w:szCs w:val="19"/>
        </w:rPr>
        <w:t>1-</w:t>
      </w: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 xml:space="preserve"> Juxtaposition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(: ou , ) :  Ø mot de liaison</w:t>
        <w:br/>
        <w:t>    Ø fonction entre A et B</w:t>
        <w:br/>
        <w:t> Elle a enfreint son régime : les beignets au miel fortifient.</w:t>
        <w:br/>
        <w:t xml:space="preserve">deux propositions indépendantes juxtaposées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2- </w:t>
      </w: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Coordination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(mais, ou, car...) : Ø  fonction entre A et B</w:t>
        <w:br/>
        <w:t>Elle a enfreint son régime car les beignets au miel fortifient.</w:t>
        <w:br/>
        <w:t xml:space="preserve">deux propositions indépendantes coordonnées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3- </w:t>
      </w: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>Subordination</w:t>
      </w:r>
      <w:r>
        <w:rPr>
          <w:rFonts w:cs="Trebuchet MS" w:ascii="Trebuchet MS" w:hAnsi="Trebuchet MS"/>
          <w:color w:val="000000"/>
          <w:sz w:val="19"/>
          <w:szCs w:val="19"/>
        </w:rPr>
        <w:t xml:space="preserve"> (prop. sub. conjonctive ou relative) : fonction entre A et B</w:t>
        <w:br/>
        <w:t> Elle a enfreint son régime // parce que les beignets au miel fortifient.</w:t>
        <w:br/>
        <w:t xml:space="preserve"> PP (conséquence)  Prop. Sub. conj. / CC cause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- inverser l’ordre des propositions (PP / Sub.)</w:t>
        <w:br/>
        <w:t> Les beignets au miel fortifient // aussi a-t-elle enfreint son régime.</w:t>
        <w:br/>
        <w:t xml:space="preserve">  PP (cause) Prop. Sub. Conj. / CC conséquence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- transformer la prop. princ. en G.N.Prép. ou G. Inf. Prép. ou G. Participial Prép.</w:t>
        <w:br/>
        <w:t> ex : Elle a enfreint son régime en raison de l’apport énergétique des beignets.</w:t>
        <w:br/>
        <w:t>     GNP / CC de cause</w:t>
        <w:br/>
        <w:t> ex : En prétextant l’apport énergétique des beignets, elle a enfreint son     G. Part. Prép./ CC de cause    [régime..</w:t>
        <w:br/>
        <w:t> ex : Elle a enfreint son régime pour avoir mangé des beignets au miel.</w:t>
        <w:br/>
        <w:t>     G. Inf. Prép. / CC de cause</w:t>
        <w:br/>
        <w:t> ex : Les beignets au miel donnant des forces, elle a enfreint son régime.</w:t>
        <w:br/>
        <w:t xml:space="preserve"> Prop. Sub. Part. / CC de cause 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br/>
      </w:r>
      <w:r>
        <w:rPr>
          <w:rStyle w:val="StrongEmphasis"/>
          <w:rFonts w:cs="Trebuchet MS" w:ascii="Trebuchet MS" w:hAnsi="Trebuchet MS"/>
          <w:color w:val="000000"/>
          <w:sz w:val="19"/>
          <w:szCs w:val="19"/>
        </w:rPr>
        <w:t xml:space="preserve">CONCLUSION : </w:t>
      </w:r>
    </w:p>
    <w:p>
      <w:pPr>
        <w:pStyle w:val="Normal"/>
        <w:numPr>
          <w:ilvl w:val="0"/>
          <w:numId w:val="2"/>
        </w:numPr>
        <w:spacing w:before="280" w:after="3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juxtaposition, coordination, subordination permettent de passer d’une forme grammaticale (d’une structure) à une autre tout en conservant le sens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changer la structure d’une phrase sans modifier le sens, c’est effectuer une transformation grammaticale (juxtaposition, coordination, subordination, détachement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47:00Z</dcterms:created>
  <dc:creator>Ouaddah Nadir</dc:creator>
  <dc:description/>
  <cp:keywords/>
  <dc:language>en-US</dc:language>
  <cp:lastModifiedBy>Ouaddah Nadir</cp:lastModifiedBy>
  <dcterms:modified xsi:type="dcterms:W3CDTF">2009-11-06T21:49:00Z</dcterms:modified>
  <cp:revision>2</cp:revision>
  <dc:subject/>
  <dc:title>La relation cause et conséquence</dc:title>
</cp:coreProperties>
</file>